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број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/2022 из Четврте измене и допуне плана набавки на које се Закон о јавним набавкама не примењује -Металне полице за одлагање архивске грађ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521"/>
        <w:gridCol w:w="841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лични регал  (БxХxЛ)мм – 510 x 3.028 x 7.9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лични регал  (БxХxЛ)мм – 1.020 x 3.028 x 8.8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лични регал  (БxХxЛ)мм – 410 x 3.028 x 1.1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8:00Z</dcterms:created>
  <dc:creator>Nemanja</dc:creator>
  <dc:description/>
  <cp:keywords/>
  <dc:language>en-US</dc:language>
  <cp:lastModifiedBy>ASO</cp:lastModifiedBy>
  <cp:lastPrinted>2022-07-26T11:18:00Z</cp:lastPrinted>
  <dcterms:modified xsi:type="dcterms:W3CDTF">2022-07-26T10:18:00Z</dcterms:modified>
  <cp:revision>2</cp:revision>
  <dc:subject/>
  <dc:title>Назив понуђача</dc:title>
</cp:coreProperties>
</file>